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da Cam Sanayi ve Ticaret A.Ş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l Kurul Toplantıya Çağrısı;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.12.2024 tarih ve 11231 sayılı Türkiye Ticaret Sicil Gazetesinin 757. Sayfasında ilan edilmişti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l Kurul Toplantısına Davet;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Şirketimizin 2023 yılı olağan genel kurul toplantısı aşağıdaki gündemle 03.01.2025 günü saat 11:00 de şirket merkezi adresi olan Ulus Mah. Niğbolu Çıkmazı Sokak, Yamaç Apt. No:2/8 Beşiktaş / İstanbul adresinde yapılacaktır.</w:t>
      </w:r>
    </w:p>
    <w:p>
      <w:pPr>
        <w:pStyle w:val="AralkYok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Finansal tablolar, yıllık faaliyet raporu ve kâr dağıtım önerisi genel kurul toplantısından en az onbeş gün önce şirket merkezinde pay sahiplerinin incelemesine hazır bulundurulacaktır.</w:t>
      </w:r>
    </w:p>
    <w:p>
      <w:pPr>
        <w:pStyle w:val="AralkYok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l kurul toplantısına, ortakların asaleten veya aşağıya çıkarılan ve noterden tasdik ettirecekleri vekâletname ile temsilcilerinin katılımının sağlanması hususu ilan olunur.</w:t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Arda Cam Sanayi ve Ticaret A.Ş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AralkYok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AralkYok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: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Açılış ve Toplantı Başkanının seçimi, Toplantı Başkanına toplantı tutanaklarını imzalama yetkisinin veri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16"/>
        </w:rPr>
        <w:t>2023 Yılına ait yönetim kurulu faaliyet raporunun okunması ve müzakere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023 yılı bağımsız denetim raporunun okunması ve müzaker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16"/>
        </w:rPr>
        <w:t xml:space="preserve">2023 yılı bilanço ve </w:t>
      </w:r>
      <w:r>
        <w:rPr>
          <w:b/>
          <w:sz w:val="22"/>
        </w:rPr>
        <w:t>kar zarar hesaplarının tetkiki</w:t>
      </w:r>
      <w:r>
        <w:rPr>
          <w:b/>
          <w:sz w:val="22"/>
          <w:szCs w:val="16"/>
        </w:rPr>
        <w:t xml:space="preserve"> ve tasdiki hususlarının görüşülme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Yönetim Kurulunun ibrasının oylanmas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16"/>
        </w:rPr>
      </w:pPr>
      <w:r>
        <w:rPr>
          <w:b/>
          <w:sz w:val="22"/>
        </w:rPr>
        <w:t>2023 Yılı şirket kar zararı hakkında karar verilme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16"/>
        </w:rPr>
      </w:pPr>
      <w:r>
        <w:rPr>
          <w:b/>
          <w:sz w:val="22"/>
        </w:rPr>
        <w:t>2024 yılı için Bağımsız Denetçinin seçimine karar verilme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Şirket sermayesinin 56.667.241,94.- TL si iç kaynaklardan ve 13.332.758,06.- TL si nakden olmak üzere toplam 70.000.000,00.- TL tutarında artırılması hususunun karara bağlanmas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ilekler ve Kapanış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KÂLETNAME ÖRNEĞİ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KÂLETNAME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Sahibi olduğum …………… TL toplam itibari değerde paya ilişkin olarak Arda Cam Sanayi ve Ticaret A.Ş.' nin 03.01.2025 tarihinde, saat: 11:00 de Ulus Mah. Niğbolu Çıkmazı Sokak, Yamaç Apt. No:2/8 Beşiktaş / İstanbul adresinde yapılacak 2023 yılına ait olağan genel kurul toplantısında beni temsil etmeye ve gündemdeki maddelerin karara bağlanması için oy kullanmaya …………………………. 'yı vekil tayin ettim.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kâleti Veren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/ Unvanı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 ve İmza</w:t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t: Vekâletname noter onaylı şekilde düzenlenmesi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Arial Unicode MS" w:cs="Arial Unicode MS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Metin">
    <w:name w:val="Düz Metin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8:00Z</dcterms:created>
  <dc:creator>Mustafa Kınacı</dc:creator>
  <dc:description/>
  <cp:keywords/>
  <dc:language>en-US</dc:language>
  <cp:lastModifiedBy>Erkan Beksen</cp:lastModifiedBy>
  <dcterms:modified xsi:type="dcterms:W3CDTF">2024-12-20T14:28:00Z</dcterms:modified>
  <cp:revision>2</cp:revision>
  <dc:subject/>
  <dc:title/>
</cp:coreProperties>
</file>